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реждение образования «Гомельский государственный университет имени Франциска Скорины»</w:t>
      </w:r>
    </w:p>
    <w:p>
      <w:pPr>
        <w:pStyle w:val="Heading4"/>
        <w:rPr/>
      </w:pPr>
      <w:r>
        <w:rPr/>
        <w:t>Факультет геолого-географический</w:t>
      </w:r>
    </w:p>
    <w:p>
      <w:pPr>
        <w:pStyle w:val="Heading2"/>
        <w:rPr>
          <w:b/>
          <w:b/>
        </w:rPr>
      </w:pPr>
      <w:r>
        <w:rPr>
          <w:b/>
        </w:rPr>
        <w:t>Кафедра географии</w:t>
      </w:r>
    </w:p>
    <w:p>
      <w:pPr>
        <w:pStyle w:val="Heading3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                                                 </w:t>
      </w:r>
      <w:r>
        <w:rPr/>
        <w:t>Утверждено на заседании научно-</w:t>
      </w:r>
    </w:p>
    <w:p>
      <w:pPr>
        <w:pStyle w:val="Heading3"/>
        <w:jc w:val="both"/>
        <w:rPr/>
      </w:pPr>
      <w:r>
        <w:rPr/>
        <w:t xml:space="preserve">                                                 </w:t>
      </w:r>
      <w:r>
        <w:rPr/>
        <w:t xml:space="preserve">методического совета Учреждения </w:t>
      </w:r>
    </w:p>
    <w:p>
      <w:pPr>
        <w:pStyle w:val="Heading3"/>
        <w:jc w:val="both"/>
        <w:rPr/>
      </w:pPr>
      <w:r>
        <w:rPr/>
        <w:t xml:space="preserve">                                                 </w:t>
      </w:r>
      <w:r>
        <w:rPr/>
        <w:t>образования «Гомельский государственный</w:t>
      </w:r>
    </w:p>
    <w:p>
      <w:pPr>
        <w:pStyle w:val="Heading3"/>
        <w:jc w:val="both"/>
        <w:rPr/>
      </w:pPr>
      <w:r>
        <w:rPr/>
        <w:t xml:space="preserve">                                                 </w:t>
      </w:r>
      <w:r>
        <w:rPr/>
        <w:t xml:space="preserve">университет имени Франциска Скорины» </w:t>
      </w:r>
    </w:p>
    <w:p>
      <w:pPr>
        <w:pStyle w:val="Heading3"/>
        <w:jc w:val="both"/>
        <w:rPr/>
      </w:pPr>
      <w:r>
        <w:rPr/>
        <w:t xml:space="preserve">                                                 </w:t>
      </w:r>
      <w:r>
        <w:rPr/>
        <w:t xml:space="preserve">«____» ____________ 2004 г. </w:t>
      </w:r>
    </w:p>
    <w:p>
      <w:pPr>
        <w:pStyle w:val="Heading3"/>
        <w:jc w:val="both"/>
        <w:rPr/>
      </w:pPr>
      <w:r>
        <w:rPr/>
        <w:t xml:space="preserve">                                                 </w:t>
      </w:r>
      <w:r>
        <w:rPr/>
        <w:t>Протокол № 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ЭКОНОМИКА И УПРАВЛЕНИЕ В СФЕРЕ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УЧЕБНАЯ ПРОГРАММА СПЕЦКУР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омель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оставитель: Прилуцкий Игорь Олегович, старший преподаватель кафедры географ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обсуждена на заседании кафедры географ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__» ________________ 2004 г., протокол №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. кафедрой     ____________      Каропа Г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Учебная программа рассмотрена методическим советом геолого-географического факультета Учреждения образования «Гомельский государственный университет имени Франциска Скорин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_» ________________ 2004 г., протокол №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седатель МС факультета   _______________ Прилуцкий И.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раслевые дисциплины, охватывающие экономику сферы материального производства, уже давно созданы и преподаются в высших учебных заведениях. Они формируют мышление и способность специалистов действовать с высокой эффективностью, управлять производством и кадрами на уровне научной организации труда, менеджмента и маркетинг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ая широко развитая сфера общественного хозяйства как образование, в которой занято около четверти населения Республики Беларусь, до сих пор недостаточно использовала при подготовке своих специалистов такие науки, как экономика образования, управление образованием, экономическое воспитание обучающих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Целесообразность их преподавания сегодня не вызывает сомнений в связи с тем, что знания об экономике образования, его эффективности, менеджменте в учреждениях образования нужны каждому студенту педагогических вузов и училищ. Им необходимо получить экономическую грамотность, основу для осознания экономических явлений общества, способность экономически мыслить, умение осуществлять экономическое воспитание подрастающего поко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ми задачами изучения курса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ределение значения и задач экономики сферы образования, ее роли в экономике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еализация возможностей рационального использования резервов общества для обеспечения подрастающего поколения достаточными знаниями, профессиональными качествами и творческими способностями, необходимыми для эффективной деятельности в производстве и других сферах общественного хозяйства, обеспечения материальных интересов всех групп населения и развития производительных сил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явление проблем и тенденций развития данной науки в Беларус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зучение данной дисциплины предусматривается студентами </w:t>
      </w:r>
      <w:r>
        <w:rPr>
          <w:sz w:val="28"/>
          <w:lang w:val="en-US"/>
        </w:rPr>
        <w:t>IV</w:t>
      </w:r>
      <w:r>
        <w:rPr>
          <w:sz w:val="28"/>
        </w:rPr>
        <w:t xml:space="preserve"> курса специальности Н.05.01.00. Курс «Экономика и управление в сфере образования» связан с дисциплинами: «Экономическая теория», «Педагогика и методика воспитательной работы», «Психология и возрастная физиология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результате изучения спецкурса </w:t>
      </w:r>
      <w:r>
        <w:rPr>
          <w:b/>
          <w:sz w:val="28"/>
        </w:rPr>
        <w:t>студент должен иметь представление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 месте и роли дисциплины в современном ми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 демографических социальных и экономических тенденциях развития современного мирового сообществ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 закономерностях эволюции, воспроизводства и территориальной организации нас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 трудовом потенциа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 стратегии устойчивого разви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удент должен знать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истемные основы организации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нципы управления системой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кономерности развития и функционирования ресурсов образ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удент должен владеть:</w:t>
      </w:r>
    </w:p>
    <w:p>
      <w:pPr>
        <w:pStyle w:val="TextBody"/>
        <w:numPr>
          <w:ilvl w:val="0"/>
          <w:numId w:val="4"/>
        </w:numPr>
        <w:rPr/>
      </w:pPr>
      <w:r>
        <w:rPr/>
        <w:t>теоретическими и методологическими основами дисциплины для их реализации на региональном и прикладном уровне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нятийным и методологическим аппарат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методикой исследований и препода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етодами сборами, обработки и анализа информации, в том числе с помощью ПЭВ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истемой критериев и показателей для экономико-географической характеристики и оценки эффективности территориальной организации населения и хозяйства территор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актическим материалом по Беларуси, странам СНГ и мира.</w:t>
      </w:r>
    </w:p>
    <w:p>
      <w:pPr>
        <w:pStyle w:val="Normal1"/>
        <w:tabs>
          <w:tab w:val="clear" w:pos="720"/>
          <w:tab w:val="left" w:pos="142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142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>Студент должен уметь использовать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  <w:t>базу теоретических и практических знаний для решения прикладных задач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  <w:t>методы теоретических и экспериментальных исследований при решении научных проблем и задач в сфере образования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42" w:leader="none"/>
        </w:tabs>
        <w:rPr>
          <w:b/>
          <w:b/>
          <w:i/>
          <w:i/>
          <w:sz w:val="28"/>
        </w:rPr>
      </w:pPr>
      <w:r>
        <w:rPr>
          <w:sz w:val="28"/>
        </w:rPr>
        <w:t>материалы статистических справочников, специальную литературу, теоретические знания и информационные системы для профессиональной деятельности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42" w:leader="none"/>
        </w:tabs>
        <w:rPr>
          <w:b/>
          <w:b/>
          <w:i/>
          <w:i/>
          <w:sz w:val="28"/>
        </w:rPr>
      </w:pPr>
      <w:r>
        <w:rPr>
          <w:sz w:val="28"/>
        </w:rPr>
        <w:t xml:space="preserve">источники получения информации, включая международную систему </w:t>
      </w:r>
      <w:r>
        <w:rPr>
          <w:sz w:val="28"/>
          <w:lang w:val="en-US"/>
        </w:rPr>
        <w:t>Internet</w:t>
      </w:r>
      <w:r>
        <w:rPr>
          <w:sz w:val="28"/>
        </w:rPr>
        <w:t>.</w:t>
      </w:r>
    </w:p>
    <w:p>
      <w:pPr>
        <w:pStyle w:val="Normal1"/>
        <w:tabs>
          <w:tab w:val="clear" w:pos="720"/>
          <w:tab w:val="left" w:pos="142" w:leader="none"/>
        </w:tabs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tabs>
          <w:tab w:val="clear" w:pos="720"/>
          <w:tab w:val="left" w:pos="142" w:leader="none"/>
        </w:tabs>
        <w:ind w:hanging="0"/>
        <w:rPr>
          <w:sz w:val="28"/>
        </w:rPr>
      </w:pPr>
      <w:r>
        <w:rPr>
          <w:b/>
          <w:sz w:val="28"/>
        </w:rPr>
        <w:t xml:space="preserve">Студент должен иметь опыт: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42" w:leader="none"/>
        </w:tabs>
        <w:rPr/>
      </w:pPr>
      <w:r>
        <w:rPr>
          <w:sz w:val="28"/>
        </w:rPr>
        <w:t>организаторской, научно-исследовательской и педагогической деятельности в организации работ в области образования.</w:t>
      </w:r>
    </w:p>
    <w:p>
      <w:pPr>
        <w:pStyle w:val="Normal1"/>
        <w:tabs>
          <w:tab w:val="clear" w:pos="720"/>
          <w:tab w:val="left" w:pos="142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142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142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142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142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142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142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142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142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142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142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142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 ДИСЦИПЛИНЫ</w:t>
      </w:r>
    </w:p>
    <w:p>
      <w:pPr>
        <w:pStyle w:val="Normal1"/>
        <w:tabs>
          <w:tab w:val="clear" w:pos="720"/>
          <w:tab w:val="left" w:pos="142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1"/>
        <w:tabs>
          <w:tab w:val="clear" w:pos="720"/>
          <w:tab w:val="left" w:pos="142" w:leader="none"/>
        </w:tabs>
        <w:ind w:firstLine="567"/>
        <w:rPr/>
      </w:pPr>
      <w:r>
        <w:rPr>
          <w:sz w:val="28"/>
        </w:rPr>
        <w:t>Предмет и методы экономики и управления в сфере образования. Цели и сущность. Основные категории (человеческий капитал, текущие расходы, квалификационное лицензирование, экономическое воспитание, аттестация и др.).</w:t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sz w:val="28"/>
        </w:rPr>
      </w:pPr>
      <w:r>
        <w:rPr>
          <w:sz w:val="28"/>
        </w:rPr>
        <w:t>Задачи дисциплины, ее структура. Место в системе дисциплин, изучаемых на геолого-географическом факультете. Основные понятия курса.</w:t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  <w:t>Тема 1 Сфера образования в системе общественного хозяйства</w:t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sz w:val="28"/>
        </w:rPr>
      </w:pPr>
      <w:r>
        <w:rPr>
          <w:sz w:val="28"/>
        </w:rPr>
        <w:t>Сфера образования – часть общественного воспроизводства. Связь образования с общественным хозяйством. Закон смены поколений работников.</w:t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sz w:val="28"/>
        </w:rPr>
      </w:pPr>
      <w:r>
        <w:rPr>
          <w:sz w:val="28"/>
        </w:rPr>
        <w:t xml:space="preserve">Динамика производительных сил и изменение требований к сфере образования. Усложнение орудий труда, использование различных видов технологий, замена ручного труда машинным, ускорение морального износа знаний. Учет требований закона перемены труда и роста его производительности в работе учителя и обучаемого. Увеличение производительности труда учителя – повышение уровня знаний ученика.. Возрастает потребность в увеличении знаний. Многоуровневая оценка квалификации преподавателя. </w:t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sz w:val="28"/>
        </w:rPr>
      </w:pPr>
      <w:r>
        <w:rPr>
          <w:sz w:val="28"/>
        </w:rPr>
        <w:t>Законы разделения труда и дееспособности работников. Направления расширения разделения труда. Дифференциация в образовании.</w:t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  <w:t>Тема 2 Системные основы организации образования</w:t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sz w:val="28"/>
        </w:rPr>
      </w:pPr>
      <w:r>
        <w:rPr>
          <w:sz w:val="28"/>
        </w:rPr>
        <w:t>Функции системы образования. Принципы деятельности звеньев сферы образования. Связь образования с экологией. Преемственность и непрерывность совершенствования образования. Единство научного, духовного и физического образования. Связь образования с практикой. Эффективность умственной творческой деятельности. Научность и демократичность образования. Стимулирование образования.</w:t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sz w:val="28"/>
        </w:rPr>
      </w:pPr>
      <w:r>
        <w:rPr>
          <w:sz w:val="28"/>
        </w:rPr>
        <w:t>Структура системы образования. Горизонтальные и вертикальные функциональные связи. Группы звеньев образования.</w:t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  <w:t>Тема 3 Ресурсы системы образования, их функционирование и развитие</w:t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sz w:val="28"/>
        </w:rPr>
      </w:pPr>
      <w:r>
        <w:rPr>
          <w:sz w:val="28"/>
        </w:rPr>
        <w:t>Основные фонды системы образования по подразделениям. Активные и пассивные фонды. Использование основных фондов</w:t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sz w:val="28"/>
        </w:rPr>
      </w:pPr>
      <w:r>
        <w:rPr>
          <w:sz w:val="28"/>
        </w:rPr>
        <w:t>Текущие расходы учебных заведений: создающие условия для нормальной учебы, орудия труда преподавателей и учащихся.</w:t>
      </w:r>
    </w:p>
    <w:p>
      <w:pPr>
        <w:pStyle w:val="Normal1"/>
        <w:tabs>
          <w:tab w:val="clear" w:pos="720"/>
          <w:tab w:val="left" w:pos="142" w:leader="none"/>
        </w:tabs>
        <w:ind w:firstLine="567"/>
        <w:rPr/>
      </w:pPr>
      <w:r>
        <w:rPr>
          <w:sz w:val="28"/>
        </w:rPr>
        <w:t>Рабочие силы (кадры) образования. Категории работников и их соотношение. Преподаватели, научные работники, вспомогательный обслуживающий персонал, руководители учебных заведений, их функции. Использование кадрового потенциала. Квалификация, производительность и качество труда.</w:t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sz w:val="28"/>
        </w:rPr>
      </w:pPr>
      <w:r>
        <w:rPr>
          <w:sz w:val="28"/>
        </w:rPr>
        <w:t>Предмет труда. Возрастные группы, курсы. Общие и индивидуальные показатели. Уровни образования. Учебный процесс и его принципы. Элементы учебной технологии. Научная организация труда учителя (НОТ).</w:t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  <w:t>Тема 4 Финансы сферы образования</w:t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sz w:val="28"/>
        </w:rPr>
      </w:pPr>
      <w:r>
        <w:rPr>
          <w:sz w:val="28"/>
        </w:rPr>
        <w:t>Финансовые поступления от государства, государственных предприятий и учреждений. Денежные суммы, поступающие от коммерческих предприятий и учреждений, благотворительных фондов и от учащихся. Динамика расходов. Единая классификация расходов бюджета, уровни. Текущие, капитальные расходы, кредитование. Направления совершенствования финансирования.</w:t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sz w:val="28"/>
        </w:rPr>
      </w:pPr>
      <w:r>
        <w:rPr>
          <w:sz w:val="28"/>
        </w:rPr>
        <w:t>Распределение государственных средств по уровням управления (правительственный, местный и региональный), типам учебных заведений и направлениям расходов.</w:t>
      </w:r>
    </w:p>
    <w:p>
      <w:pPr>
        <w:pStyle w:val="Normal1"/>
        <w:tabs>
          <w:tab w:val="clear" w:pos="720"/>
          <w:tab w:val="left" w:pos="142" w:leader="none"/>
        </w:tabs>
        <w:ind w:firstLine="567"/>
        <w:rPr/>
      </w:pPr>
      <w:r>
        <w:rPr>
          <w:sz w:val="28"/>
        </w:rPr>
        <w:t>Дополнительные источники и каналы поступления средств. Бюджетные и внебюджетные (собственные доходы учебных заведений, поступления от частных лиц, государственных и негосударственных предприятий, общественных союзов, благотворительных организаций и др.). Многоканальная система финансирования.</w:t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  <w:t>Тема 5 Организация и нормирование труда работников образования</w:t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sz w:val="28"/>
        </w:rPr>
      </w:pPr>
      <w:r>
        <w:rPr>
          <w:sz w:val="28"/>
        </w:rPr>
        <w:t>Основные задачи труда профессорско-преподавательского состава, учителей школ т училищ: обеспечение подрастающего поколения знаниями; воспитание позитивных качеств личности (логическое мышление, способность самостоятельно принимать решения, способность работать с информацией и моделями, критичность мышления, способность и желание «идти на проблемы»); управление активными основными фондами учебных заведений. Дифференциация и специализация в образовании. Виды специализаций школьного образования: общественно-гуманитарное, физико-математическое, химико-биологическое, технико-конструкторское, эстетическое и экономическое. Аудиторная нагрузка.</w:t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sz w:val="28"/>
        </w:rPr>
      </w:pPr>
      <w:r>
        <w:rPr>
          <w:sz w:val="28"/>
        </w:rPr>
        <w:t>Развитие творческих способностей обучающихся. Трудоемкость учебной и внеурочной деятельности. Нормы труда. Части труда: научная, методическая, организационно-методическая работа и учебная деятельность.</w:t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  <w:t>Тема 6 Экономическое воспитание</w:t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sz w:val="28"/>
        </w:rPr>
      </w:pPr>
      <w:r>
        <w:rPr>
          <w:sz w:val="28"/>
        </w:rPr>
        <w:t>Сущность экономического воспитания. Цели экономического воспитания: воспитание понимания необходимости взаимосвязей в процессе труда; обеспечение эффективной деятельности; знание экономических законов; знание правил предпринимательской игры; умение заниматься бизнесом. Виды отношений, нормы деятельности и качества личности (способности). Формирование качеств личности.</w:t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sz w:val="28"/>
        </w:rPr>
      </w:pPr>
      <w:r>
        <w:rPr>
          <w:sz w:val="28"/>
        </w:rPr>
        <w:t>Содержание и значение экономического воспитания. Личность формируется под влиянием социальной среды и является продуктом общественных отношений. Системность воспитания. Звенья экономического воспитания. Экономическое образование (экономически явления, их законы, механизмы осуществления требований экономических законов). Экономическое сознание (умственное восприятие явлений, которые теоретически и практически осуществляются в общественном производстве, сфере услуг и их развитии). Экономическое мышление (познание отражения экономических явлений в экономических законах). Практический и стратегический уровни мышления. Экономическое действие.</w:t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sz w:val="28"/>
        </w:rPr>
      </w:pPr>
      <w:r>
        <w:rPr>
          <w:sz w:val="28"/>
        </w:rPr>
        <w:t>Взаимосвязь видов воспитания. Организация экономического воспитания.</w:t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  <w:t>Тема 7 Управление системой образования</w:t>
      </w:r>
    </w:p>
    <w:p>
      <w:pPr>
        <w:pStyle w:val="Normal1"/>
        <w:tabs>
          <w:tab w:val="clear" w:pos="720"/>
          <w:tab w:val="left" w:pos="142" w:leader="none"/>
        </w:tabs>
        <w:ind w:firstLine="567"/>
        <w:rPr/>
      </w:pPr>
      <w:r>
        <w:rPr>
          <w:b/>
          <w:sz w:val="28"/>
        </w:rPr>
        <w:t xml:space="preserve"> </w:t>
      </w:r>
      <w:r>
        <w:rPr>
          <w:sz w:val="28"/>
        </w:rPr>
        <w:t>Органы управления. Основные звенья системы образования. Форма и содержание системы. Организационно-структурная особенность управления: характер элементов управления, способы взаимосвязей элементов, особенности воздействия на параллельное, низшие и высшие звенья организации, характеристики элементов. Принципы административного воздействия. Группы функций: планирование деятельности, подготовка к деятельности, организация труда, техническое обслуживание труда, учет результатов трудовой деятельности.</w:t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sz w:val="28"/>
        </w:rPr>
      </w:pPr>
      <w:r>
        <w:rPr>
          <w:sz w:val="28"/>
        </w:rPr>
        <w:t>Разделы в технологии управления: методы осуществления функций управления (командные – приказы, распоряжения, решения; экономические – материальные стимулы и штрафы; идейно-политические – объединительная работа по осуществлению перспективных стратегических задач); методы оптимизации и принятия решений (научности и риска); способы реализации целей 9восприятие мнений сотрудников, советы с ними, делегирование ими части власти и объединение работников в коллектив); методы получения и использования информации (стандартная, типовая, накопление случайных фактов). Закономерности управления и последовательность организационного решения задач.</w:t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sz w:val="28"/>
        </w:rPr>
      </w:pPr>
      <w:r>
        <w:rPr>
          <w:sz w:val="28"/>
        </w:rPr>
        <w:t>Принципы управления: разделение труда; установление полномочий и ответственности; установление норм дисциплины; единоначалие; подчиненность личных интересов общим; вознаграждение за результаты труда; централизация и децентрализация управления; осуществление скалярной цели (введение коэффициента стимулирования); деловой порядок на рабочем месте; достижение справедливости; стабильность рабочего места; инициатива; создание корпоративного духа; достижение гармонии персоналий.</w:t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sz w:val="28"/>
        </w:rPr>
      </w:pPr>
      <w:r>
        <w:rPr>
          <w:sz w:val="28"/>
        </w:rPr>
        <w:t>Внутренние и внешние факторы управления учащимися. Оценка результатов труда работников сферы образования. Пассивная и активная. Зачет, экзамен, аттестация.</w:t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  <w:t>Тема 8 Прогнозирование, программирование и планирование деятельности сферы образования</w:t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sz w:val="28"/>
        </w:rPr>
      </w:pPr>
      <w:r>
        <w:rPr>
          <w:sz w:val="28"/>
        </w:rPr>
        <w:t>Маркетинг в управлении образованием. Определение его предмета. Анализ вторичной информации. Получение первичной информации. Анализ данных. Разработка рекомендаций и предложений о будущих действиях. Использование результатов маркетингового исследования. Внешний (изучение рынка рабочей силы, определение рыночного потенциала и тенденции развития учебного заведения, изучение конкурентов на рынке образования, анализ системы трудоустройства, методика изучения потенциального потребителя, для которого готовятся кадры) и внутренний (изучение качества обучения, пересмотр учебных программ, изучение финансовых возможностей) маркетинг.</w:t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sz w:val="28"/>
        </w:rPr>
      </w:pPr>
      <w:r>
        <w:rPr>
          <w:sz w:val="28"/>
        </w:rPr>
        <w:t>Принципы и методы плановой деятельности звеньев образования. Принцип научности (научного технико-экономического обоснования). Выделение ведущего звена. Сочетание текущего и перспективного планирования. Демократичность планирования. Директивность планирования. Контроль за ходом выполнения планов. Основные методы: балансовый, нормативный, анализа и синтеза, математические.</w:t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sz w:val="28"/>
        </w:rPr>
      </w:pPr>
      <w:r>
        <w:rPr>
          <w:sz w:val="28"/>
        </w:rPr>
        <w:t>Функции звеньев управления образованием и их обеспечение: выработка концепции образования; разработка программ и планов обучения в соответствии с выработанной и принятой в республике концепцией; контроль за реализацией планов.</w:t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sz w:val="28"/>
        </w:rPr>
      </w:pPr>
      <w:r>
        <w:rPr>
          <w:sz w:val="28"/>
        </w:rPr>
        <w:t>Прогнозирование и планирование деятельности учреждений образования. Учебные программы и планы.</w:t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142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римерный перечень практических занятий</w:t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  <w:t>Сфера образования в системе общественного хозяйства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  <w:t>Системные основы организации образования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  <w:t>Ресурсы системы образования, их функционирование и развитие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  <w:t>Финансы сферы образования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  <w:t>Организация и нормирование труда работников образования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  <w:t>Экономическое воспитание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  <w:t>Управление системой образования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  <w:t>Прогнозирование, программирование и планирование деятельности сферы образования</w:t>
      </w:r>
    </w:p>
    <w:p>
      <w:pPr>
        <w:pStyle w:val="Normal1"/>
        <w:tabs>
          <w:tab w:val="clear" w:pos="720"/>
          <w:tab w:val="left" w:pos="142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ИНФОРМАЦИОННО-МЕТОДИЧЕСКАЯ ЧАСТЬ</w:t>
      </w:r>
    </w:p>
    <w:p>
      <w:pPr>
        <w:pStyle w:val="Heading1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5"/>
        <w:rPr>
          <w:lang w:val="ru-RU"/>
        </w:rPr>
      </w:pPr>
      <w:r>
        <w:rPr/>
        <w:t>ОСНОВНА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ондарь А.В. Воспроизводство рабочих кадров. – Мн.: Навука i тэхнiка, 1994. – 174 с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оронин А.Б. Справочник руководителя образовательного учреждения. – Мурманск: МИПК, 1994. – 152 с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озулин А.В. Педагогические основы деятельности учебных заведений нового типа. – Мн.: ИПК РРСО, 1995. – 200 с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аслов А.С. Высшая школа и ее педагогические основы. Система контроля знаний. – Волгоград: Изд. ВСХИ, 1993. – 148 с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енеджмент в высшем образовании / пер. с англ. – Мн.: РИВШ, 1997. – 47 с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n-US"/>
        </w:rPr>
      </w:pPr>
      <w:r>
        <w:rPr>
          <w:sz w:val="28"/>
        </w:rPr>
        <w:t>Менеджмент у адукацыi. Метадычныя рэкамендацыi / Склад М.</w:t>
      </w:r>
      <w:r>
        <w:rPr>
          <w:sz w:val="28"/>
          <w:lang w:val="en-US"/>
        </w:rPr>
        <w:t>I</w:t>
      </w:r>
      <w:r>
        <w:rPr>
          <w:sz w:val="28"/>
        </w:rPr>
        <w:t>.Мiцкевiч. – Мн.: Изд. БГПУ, 1993. – 16 с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новы маркетинга: рыночноориентированное мышление / под ред. И.Л.Акулича. – Мн.: Тэхналог</w:t>
      </w:r>
      <w:r>
        <w:rPr>
          <w:sz w:val="28"/>
          <w:lang w:val="en-US"/>
        </w:rPr>
        <w:t>i</w:t>
      </w:r>
      <w:r>
        <w:rPr>
          <w:sz w:val="28"/>
        </w:rPr>
        <w:t xml:space="preserve">я </w:t>
      </w:r>
      <w:r>
        <w:rPr>
          <w:sz w:val="28"/>
          <w:lang w:val="en-US"/>
        </w:rPr>
        <w:t>i</w:t>
      </w:r>
      <w:r>
        <w:rPr>
          <w:sz w:val="28"/>
        </w:rPr>
        <w:t xml:space="preserve">зд. </w:t>
      </w:r>
      <w:r>
        <w:rPr>
          <w:sz w:val="28"/>
          <w:lang w:val="en-US"/>
        </w:rPr>
        <w:t>БГЭУ, 1997. – 16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ланирование. Методические рекомендации для органов управления образованием. / Попов В.Н. и др. – Владимир: Изд. ВГПИ, 1993. – 57 с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ериков Г.Н. Элементы теории системного управления образованием. Часть 1. Системное видение образования. – Челябинск: Изд. ЧГТУ, 1994. – 168 с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Эканомiка народнай адукацыi / вучэб. дапаможнiк. – Мн.: Пед. </w:t>
      </w:r>
      <w:r>
        <w:rPr>
          <w:sz w:val="28"/>
          <w:lang w:val="en-US"/>
        </w:rPr>
        <w:t>i</w:t>
      </w:r>
      <w:r>
        <w:rPr>
          <w:sz w:val="28"/>
        </w:rPr>
        <w:t xml:space="preserve">н-т </w:t>
      </w:r>
      <w:r>
        <w:rPr>
          <w:sz w:val="28"/>
          <w:lang w:val="en-US"/>
        </w:rPr>
        <w:t>i</w:t>
      </w:r>
      <w:r>
        <w:rPr>
          <w:sz w:val="28"/>
        </w:rPr>
        <w:t>мя А.М.Горкага, 1993. – 76 с.</w:t>
      </w:r>
    </w:p>
    <w:p>
      <w:pPr>
        <w:pStyle w:val="Normal1"/>
        <w:tabs>
          <w:tab w:val="clear" w:pos="720"/>
          <w:tab w:val="left" w:pos="142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142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ок Аллан. Вклад в будущее. Приоритет образования. – М.: Педагогика-Пресс, 1993. – 166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даев М.Р. Корректирующий контроль в учебном процессе. Проблемы и методы построения и реализации его системы. – Майкоп: Изд. АГУ, 1997. – 194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верцев В.И., Чпщохин Б.Д. Аккредитация учебных заведений США. – М.: Мир книги, 1993. – 239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аробинский Э.Е. Как управлять персоналом. – М.: ЗАО Бухгалт. бюл., 1997. – 335 с.</w:t>
      </w:r>
    </w:p>
    <w:p>
      <w:pPr>
        <w:pStyle w:val="Normal1"/>
        <w:tabs>
          <w:tab w:val="clear" w:pos="720"/>
          <w:tab w:val="left" w:pos="142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142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142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142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142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142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142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142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142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142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142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142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142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142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142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142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ТЕМАТИЧЕСКИЙ ПЛАН</w:t>
      </w:r>
    </w:p>
    <w:p>
      <w:pPr>
        <w:pStyle w:val="Normal1"/>
        <w:tabs>
          <w:tab w:val="clear" w:pos="720"/>
          <w:tab w:val="left" w:pos="142" w:leader="none"/>
        </w:tabs>
        <w:ind w:hanging="0"/>
        <w:rPr/>
      </w:pPr>
      <w:r>
        <w:rPr>
          <w:b/>
          <w:sz w:val="28"/>
        </w:rPr>
        <w:t xml:space="preserve">по спецкурсу «Экономика и управление в сфере образования» для студентов </w:t>
      </w:r>
      <w:r>
        <w:rPr>
          <w:b/>
          <w:sz w:val="28"/>
          <w:lang w:val="en-US"/>
        </w:rPr>
        <w:t>IV</w:t>
      </w:r>
      <w:r>
        <w:rPr/>
        <w:t xml:space="preserve"> курса специальности Н.05.01.00 – «География» на 2004-2005 учебный год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1262"/>
        <w:gridCol w:w="1262"/>
        <w:gridCol w:w="154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п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 знан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лекц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акти-ческих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Тема 1 Сфера образования в системе обществен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Тема 2 Системные основы организаци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Тема 3 Ресурсы системы образования, их функционирование и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Тема 4 Финансы сфер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Тема 5 Организация и нормирование труда работников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Тема 6 Экономическ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Защита рефе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Тема 7 Управление системой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Тема 8 Прогнозирование, программирование и планирование деятельности сфер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Провероч-ная конт-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2" w:leader="none"/>
              </w:tabs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tabs>
          <w:tab w:val="clear" w:pos="720"/>
          <w:tab w:val="left" w:pos="142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142" w:leader="none"/>
        </w:tabs>
        <w:ind w:hanging="0"/>
        <w:jc w:val="center"/>
        <w:rPr>
          <w:sz w:val="28"/>
        </w:rPr>
      </w:pPr>
      <w:r>
        <w:rPr>
          <w:sz w:val="28"/>
        </w:rPr>
        <w:t>Старший преподаватель                                         Прилуцкий И.О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2:40:00Z</dcterms:created>
  <dc:creator>Геолого-географический</dc:creator>
  <dc:description/>
  <cp:keywords/>
  <dc:language>en-US</dc:language>
  <cp:lastModifiedBy>PRILUTSKY</cp:lastModifiedBy>
  <cp:lastPrinted>2004-07-07T11:56:00Z</cp:lastPrinted>
  <dcterms:modified xsi:type="dcterms:W3CDTF">2011-04-25T05:00:00Z</dcterms:modified>
  <cp:revision>3</cp:revision>
  <dc:subject/>
  <dc:title>МИНИСТЕРСТВО ОБРАЗОВАНИЯ РЕСПУБЛИКИ БЕЛАРУСЬ</dc:title>
</cp:coreProperties>
</file>